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51816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ВЕРДЛОВСКАЯ  ОБЛАСТЬ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УМА КАМЕНСКОГО ГОРОДСКОГО ОКРУГА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bCs/>
          <w:lang w:val="ru-RU"/>
        </w:rPr>
        <w:t>ПЯТЫЙ  СОЗЫ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i/>
          <w:lang w:val="ru-RU"/>
        </w:rPr>
        <w:t xml:space="preserve"> </w:t>
      </w:r>
      <w:r>
        <w:rPr>
          <w:b/>
          <w:bCs/>
          <w:i/>
          <w:lang w:val="ru-RU"/>
        </w:rPr>
        <w:t>Восьмое  засед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Е Н И Е  №  4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23 августа 2012 год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О замене дотаций на выравнивание бюджетной обеспеченности муниципального образования «Каменский городской округ» дополнительными нормативами отчислений в бюджет муниципального образования «Каменский городской округ»</w:t>
      </w:r>
    </w:p>
    <w:p>
      <w:pPr>
        <w:pStyle w:val="Normal"/>
        <w:jc w:val="center"/>
        <w:rPr/>
      </w:pP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lang w:val="ru-RU"/>
        </w:rPr>
        <w:t>от налога на доходы физических лиц на 2013 год</w:t>
      </w:r>
    </w:p>
    <w:p>
      <w:pPr>
        <w:pStyle w:val="Normal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Рассмотрев письмо Министерства финансов Свердловской области от 06.08.2012 года №05-16-15/6745, на основании Постановления Правительства Свердловской области от 03.08.2012 года № 838-ПП «Об утверждении Порядка согласования с представительными органами муниципальных районов и городских округов, расположенных на территории Свердловской области, полной или частичной замены дотаций на выравнивание бюджетной обеспеченности муниципальных районов (городских округов) дополнительными нормативами отчислений в бюджеты муниципальных районов (городских округов) от налога на доходы физических лиц на 2013 год и плановый период 2014 и 2015 годов, в соответствии со статьей 138 Бюджетного кодекса Российской Федерации, статьи 9 Закона Свердловской области от 15 июля 2005 года № 70-ОЗ «О предоставлении отдельных межбюджетных трансфертов из областного бюджета и местных бюджетов в Свердловской области» (в ред. от 08.06.2012г.), руководствуясь Законом Российской Федерации от 6 октября 2003 года № 131-ФЗ «Об общих принципах организации местного самоуправления в Российской Федерации» (в ред. от 10.07.2012 г.), Уставом муниципального образования «Каменский городской округ», Дума Каменского городского округа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Р Е Ш </w:t>
      </w:r>
      <w:r>
        <w:rPr>
          <w:b/>
          <w:lang w:val="ru-RU"/>
        </w:rPr>
        <w:t>И</w:t>
      </w:r>
      <w:r>
        <w:rPr>
          <w:b/>
        </w:rPr>
        <w:t xml:space="preserve"> </w:t>
      </w:r>
      <w:r>
        <w:rPr>
          <w:b/>
          <w:lang w:val="ru-RU"/>
        </w:rPr>
        <w:t>Л А: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. Дать согласие на замену дотаций на выравнивание бюджетной обеспеченности муниципального образования «Каменский городской округ» дополнительными нормативами отчислений в бюджет муниципального образования «Каменский городской округ» от налога на доходы физических лиц на 2013 год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Опубликовать настоящее Решение в газете «Пламя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 Контроль исполнения настоящего Решения возложить на постоянный Комитет по экономической политике, бюджету и налогам (Лисицина Г.Т.)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Каменского городского округа </w:t>
        <w:tab/>
        <w:tab/>
        <w:tab/>
        <w:t xml:space="preserve">                            В.Л.Щелконог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Думы</w:t>
      </w:r>
    </w:p>
    <w:p>
      <w:pPr>
        <w:pStyle w:val="Normal"/>
        <w:jc w:val="both"/>
        <w:rPr/>
      </w:pPr>
      <w:r>
        <w:rPr>
          <w:lang w:val="ru-RU"/>
        </w:rPr>
        <w:t>Каменского городского округа                                                                      В.И. Чемезов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03:00Z</dcterms:created>
  <dc:creator>Лена</dc:creator>
  <dc:description/>
  <cp:keywords/>
  <dc:language>en-US</dc:language>
  <cp:lastModifiedBy>User</cp:lastModifiedBy>
  <cp:lastPrinted>2012-08-08T15:10:00Z</cp:lastPrinted>
  <dcterms:modified xsi:type="dcterms:W3CDTF">2012-08-23T10:15:00Z</dcterms:modified>
  <cp:revision>30</cp:revision>
  <dc:subject/>
  <dc:title/>
</cp:coreProperties>
</file>